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Zu Hause in Deutschland?!</w:t>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Daheim ist, wo dein Herz ist</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Rosana (gesprochen Hosana, mit gehauchtem h) gehört zu den wenigen Zugereisten, die nicht erst hier ihr Glück finden müssen, sondern es bereits im Gepäck mitgebracht haben. Die Liebe hat sie 2005 von der brasilianischen 20-Millionen-Metropole Sao Paulo ins norddeutsche Büdelsdorf verschlagen. Ihr Mann Wolfgang hat einige Jahre in Brasilien gelebt und gearbeitet, dann lernte er seine Rosana kennen, und sie zogen als Ehepaar - aufgrund der schwierigen Arbeitsmarktsituation in Sao Paulo – gemeinsam nach Deutschland.</w:t>
      </w:r>
    </w:p>
    <w:p>
      <w:pPr>
        <w:pStyle w:val="Normal"/>
        <w:rPr/>
      </w:pPr>
      <w:r>
        <w:rPr/>
        <w:t>„</w:t>
      </w:r>
      <w:r>
        <w:rPr/>
        <w:t>Hier wollen wir eine gewisse Summe Geld zusammensparen, um uns dann eines Tages, vielleicht in vier, fünf Jahren, in Brasilien eine Existenz aufzubauen“, erzählt Rosana und fügt hinzu: „Aber mittlerweile werde ich wohl weder hier noch dort „vollkommen daheim“ sein, denn beide Länder haben ihre Vor- und Nachteile, also etwas, das ich in der Ferne vermissen würde. Brasilien oder Deutschland – Hauptsache mit meinem Mann!“</w:t>
      </w:r>
    </w:p>
    <w:p>
      <w:pPr>
        <w:pStyle w:val="Normal"/>
        <w:rPr/>
      </w:pPr>
      <w:r>
        <w:rPr/>
      </w:r>
    </w:p>
    <w:p>
      <w:pPr>
        <w:pStyle w:val="Normal"/>
        <w:rPr/>
      </w:pPr>
      <w:r>
        <w:rPr/>
        <w:t xml:space="preserve">Rosana war anfangs sehr neugierig auf eine ganz andere Kultur, eine fremde Sprache und die großartige Chance, den eigenen Horizont zu erweitern. Nun, welches Bundesland bietet sich da mehr an, als unser geschätztes Flachland...Aber Spaß beiseite. Die Sprachbarriere erwies sich als harte Nuss, denn Kommunikation ist Rosanas wichtigstes Werkzeug. Sie ist ausgebildete Psychotherapeutin, und musste in ihrer Heimat hart dafür kämpfen, in ihrem Traumberuf arbeiten zu können. „Die Sprache öffnet mir die Tür zu den Menschen. Am Anfang konnte ich kein Wort deutsch – das war schlimm für mich“, erzählt sie. Ganze sechs Monate musste sie warten, bis sie ihren ersten VHS-Sprachkurs belegen konnte. Heute ist Deutsch kein Problem mehr, und sie liebt den „starken“ Klang dieser Sprache. Da Rosana und Wolfgang allzu oft der Verlockung erliegen, ins Portugiesische überzugehen, hängen überall in der Wohnung verteilt Merkzettel mit dem mahnenden Hinweis „Deutsch!“, um immer schön am Ball zu bleiben. </w:t>
      </w:r>
    </w:p>
    <w:p>
      <w:pPr>
        <w:pStyle w:val="Normal"/>
        <w:rPr/>
      </w:pPr>
      <w:r>
        <w:rPr/>
        <w:t>Heute arbeitet die sympathisch-quirlige Brasilianerin ehrenamtlich als Kinderbetreuerin im UTS (Zentrum für Umwelt, Technik, Soziales).</w:t>
      </w:r>
    </w:p>
    <w:p>
      <w:pPr>
        <w:pStyle w:val="Normal"/>
        <w:rPr/>
      </w:pPr>
      <w:r>
        <w:rPr/>
        <w:t xml:space="preserve">Es gefällt ihr sehr gut in Deutschland. Sie hat viele Freunde gefunden, und könnte sich durchaus auch vorstellen, für immer hier zu bleiben, allerdings unter der Bedingung zu studieren, um hier ihren Beruf wieder auszuführen. </w:t>
      </w:r>
    </w:p>
    <w:p>
      <w:pPr>
        <w:pStyle w:val="Normal"/>
        <w:rPr/>
      </w:pPr>
      <w:r>
        <w:rPr/>
      </w:r>
    </w:p>
    <w:p>
      <w:pPr>
        <w:pStyle w:val="Normal"/>
        <w:rPr/>
      </w:pPr>
      <w:r>
        <w:rPr/>
        <w:t>Die deutsche Kultur unterscheidet sich erheblich von der brasilianischen. Sich vorab ein Bild zu machen, war so gut wie unmöglich, da abgesehen von Katastrophen oder besonderen politischen Ereignissen kaum Informationen über Deutschland bis in ihre Heimat vordringen. Die wenigen deutschen Filme, die gezeigt werden, sind allesamt Kriegsfilme. Der 2. Weltkrieg steht auch auf dem Lehrplan, aber nicht alle brasilianischen Kinder können zur Schule gehen. Und dass in Deutschland der Begriff „Nationalismus“ nach wie vor mit Bedacht zu behandeln ist, hat Rosana erst hier gelernt.</w:t>
      </w:r>
    </w:p>
    <w:p>
      <w:pPr>
        <w:pStyle w:val="Normal"/>
        <w:rPr/>
      </w:pPr>
      <w:r>
        <w:rPr/>
        <w:t>Das Klischee, der deutsche Bürger sei (im Vergleich zur brasilianischen Wesensart) eher „kalt“ und distanziert, hatte sich zwar im ersten Eindruck bewahrheitet, aber Rosana beteuert, 99% ihrer deutschen Bekanntschaften öffneten schon nach kurzem Kennenlernen ihr Herz, ließen sich umarmen und küssen. Zugegeben, auch für mich kam diese erfrischend herzliche Begrüßung überraschend. Aber Rosanas überwältigende Freundlichkeit vertreibt jede anfängliche Scheu. Sie lacht mit Mund und Augen, serviert mir handgemachte Coxinha (gesprochen koschinja; frittierte Bällchen aus Kartoffel und Huhn) und plaudert frei von der Leber weg.</w:t>
      </w:r>
    </w:p>
    <w:p>
      <w:pPr>
        <w:pStyle w:val="Normal"/>
        <w:rPr/>
      </w:pPr>
      <w:r>
        <w:rPr/>
      </w:r>
    </w:p>
    <w:p>
      <w:pPr>
        <w:pStyle w:val="Normal"/>
        <w:rPr/>
      </w:pPr>
      <w:r>
        <w:rPr/>
        <w:t>„</w:t>
      </w:r>
      <w:r>
        <w:rPr/>
        <w:t>Deutschland ist schön“, sagt Rosana. „Die Häuser sind ordentlich, die Fenster liebevoll dekoriert ...aber der Himmel ist grau; ganz anders als in meiner Heimat.“ (</w:t>
      </w:r>
      <w:r>
        <w:rPr>
          <w:b/>
          <w:bCs/>
        </w:rPr>
        <w:t>ein</w:t>
      </w:r>
      <w:r>
        <w:rPr/>
        <w:t xml:space="preserve"> blau</w:t>
      </w:r>
      <w:r>
        <w:rPr>
          <w:b/>
          <w:bCs/>
        </w:rPr>
        <w:t>er</w:t>
      </w:r>
      <w:r>
        <w:rPr/>
        <w:t xml:space="preserve"> Himmel, </w:t>
      </w:r>
      <w:r>
        <w:rPr>
          <w:b/>
          <w:bCs/>
        </w:rPr>
        <w:t>der</w:t>
      </w:r>
      <w:r>
        <w:rPr/>
        <w:t xml:space="preserve"> blau</w:t>
      </w:r>
      <w:r>
        <w:rPr>
          <w:b/>
          <w:bCs/>
        </w:rPr>
        <w:t>e</w:t>
      </w:r>
      <w:r>
        <w:rPr/>
        <w:t xml:space="preserve"> Himmel – das ist aber auch wirklich kompliziert!). Und das Schönste, was sie je gesehen hat, ist Schnee. Beim ersten Anblick hat Rosana geweint vor Glück und empfindet es auch heute noch als „magisch“. Woran sie sich wohl niemals gewöhnen wird, ist der „Zwiebellook“ zur kalten Jahreszeit. Viele Kleidungsstücke übereinander zu tragen sei schrecklich beengend. Und besonders ulkig findet sie die deutsche Gepflogenheit, auch wenn kein Sommer ist, dick eingepackt mit Jacke, Schal und Mütze am Strand herumzuspazieren.  Das würde einem Brasilianer im Traum nicht einfallen. „...ich rede zu viel, oder?“ fragt Rosana und lächelt entschuldigend. Dabei könnte ich noch stundenlang zuhören und Coxinha essen. </w:t>
      </w:r>
    </w:p>
    <w:p>
      <w:pPr>
        <w:pStyle w:val="Normal"/>
        <w:rPr/>
      </w:pPr>
      <w:r>
        <w:rPr/>
        <w:t>„</w:t>
      </w:r>
      <w:r>
        <w:rPr/>
        <w:t>Ich liebe die Menschen“, sagt sie immer wieder. „Und ich liebe meine Job“, denke ich, als ich wieder ins Auto steige und Rosana mir am Fenster zum Abschied zuwinkt.</w:t>
      </w:r>
    </w:p>
    <w:p>
      <w:pPr>
        <w:pStyle w:val="Normal"/>
        <w:rPr/>
      </w:pPr>
      <w:r>
        <w:rPr/>
      </w:r>
    </w:p>
    <w:p>
      <w:pPr>
        <w:pStyle w:val="Normal"/>
        <w:rPr/>
      </w:pPr>
      <w:r>
        <w:rPr/>
      </w:r>
    </w:p>
    <w:p>
      <w:pPr>
        <w:pStyle w:val="Normal"/>
        <w:rPr/>
      </w:pPr>
      <w:r>
        <w:rPr/>
      </w:r>
    </w:p>
    <w:p>
      <w:pPr>
        <w:pStyle w:val="Normal"/>
        <w:rPr/>
      </w:pPr>
      <w:r>
        <w:rPr/>
      </w:r>
    </w:p>
    <w:p>
      <w:pPr>
        <w:pStyle w:val="Normal"/>
        <w:rPr/>
      </w:pPr>
      <w:r>
        <w:rPr/>
        <w:t>Tina Denec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06:13Z</dcterms:created>
  <dc:creator>Tina Denecken</dc:creator>
  <dc:description/>
  <dc:language>en-US</dc:language>
  <cp:lastModifiedBy/>
  <cp:lastPrinted>2113-01-01T00:00:00Z</cp:lastPrinted>
  <dcterms:modified xsi:type="dcterms:W3CDTF">1601-01-01T22:00:00Z</dcterms:modified>
  <cp:revision>1</cp:revision>
  <dc:subject/>
  <dc:title/>
</cp:coreProperties>
</file>